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257"/>
        <w:gridCol w:w="2160"/>
        <w:gridCol w:w="1260"/>
        <w:gridCol w:w="2340"/>
      </w:tblGrid>
      <w:tr>
        <w:trPr>
          <w:trHeight w:val="213" w:hRule="atLeast"/>
        </w:trPr>
        <w:tc>
          <w:tcPr>
            <w:tcW w:w="50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MAZURY S.A. Eł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- 56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RAWA S.A. Rawa Mazowie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,92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.444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nsitop 100/T-1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S.A. Pło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- 924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4257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kłady Mięsne OSTROŁĘKA S.A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90,94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0"/>
              </w:rPr>
              <w:t>- 500 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nsitop 100/Superbet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4257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akłady Mięsne CANOE MEAT Łódź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9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500 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4257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rzemysł Mięsny Białystok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90,91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0"/>
              </w:rPr>
              <w:t>- 600 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</w:rPr>
              <w:tab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4257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kłady Mięsne PECUS Dębe Wielk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MIĘSTAR S.A.Tarnó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0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rząd Portu w Szczecin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phalt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OBE MEAT TECHNOLOGY Opo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4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sitop 100/T-1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P.M. OLEWNIK s.c. Świerczyn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 Mięsne Grudziąd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AGRYF S.A. Szczec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PSICO - WEDEL w Płońsk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,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7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.S.M. Dzierżonió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ędzynarodowe Targi Poznańsk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100/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kołowskie Z-dy Mięsne S.A. Sokołów Podla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2,95,96,98,2000-02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16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sitop 100/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IDA Wytwórnia Lodów Gdańs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5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JI FILM POLSKA Warsza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.7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TOYOTA MOTOR POLAND Warsza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.901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ewódzka Dyrekcja Dróg Miejskich w Poznani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78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phalt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ewódzka Dyrekcja Dróg i Mostów w Płock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phalt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DROB S.A. Zakłady Drobiarskie w Kutn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3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6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phalt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DROB S.A. Zakłady Drobiarskie w Kutni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3,1995-2001,03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821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-top T-10/HKQ/100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TEX w Leżajsk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4,1996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574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/Superbet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FA w Lublin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Hurtownia INTERLACK Warsza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4,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P. PORTY LOTNICZE Warsza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4,2002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.40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VI STRAUSS POLAND Pło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4-99,2000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24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/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ryka Porcelany WAŁBRZ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KRO CASH &amp; CARRY Łód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7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Rybne ESPERSEN Koszal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,1997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.39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 ss/2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KRO CASH &amp; CARRY Warsza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-97,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4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bet/T-10/HKQ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afineria Nafty GLIMAR w Gorlica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akłady ZELMER w Rzeszow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-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.6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.Mechaniczne KAMAX Kańczug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.5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rtownia Opakowań ROLNIK Pło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.S.P. SŁOWIANKA w Szczecink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 H.CEGIELSKI w Poznani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 Superbet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Papiernicze w Świeci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yfikowany D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PSICO Źródło Pniewy w Michrow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.4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HKQ/D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TED DESTILLERS w Warszaw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,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9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ROCHEMIA PŁOCK S.A. (PKN ORLEN S.A.) Płock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-97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M Zambró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zeszowskie Zakłady Graficz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CONSTAR Starachow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-dy Mięsne FARMFOOD Czyże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,1998-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30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/T-10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Mleczarski AGROMLECZ Lip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Górnicze Z-dy Energetyczne Nowe Tych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ON CHOCOLATE  Żychl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azyn EXDROB Piotrków Trybunal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ktrownia KOZIENICE Świerże Gór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K.G.H.M. Kopalnia Miedzi Polkow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.G.H.M. Kopalnia Miedzi Rud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r. Przewod. Nawojowych ELPENA Legn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SIAS POLSKA Ostrołę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996,9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8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T HKQ/D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laska Wytw. Wódek POLMOS SIEDL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 7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bet + DT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ryka Farb DYRUP POLSKA Łód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2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-top T-10/T-10 AE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łockie Zakłady Drobiarskie SADROB S.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,98,2000-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.54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Ośr. Doradz. Rolniczego w Sielinku k./Poznan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7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Graficzne CONGRAPH Toru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6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HKQ/D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ALTMASTER Piasecz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-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.54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HKQ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293"/>
        <w:gridCol w:w="2325"/>
        <w:gridCol w:w="1074"/>
        <w:gridCol w:w="2325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echaniczne LEGMET Legnic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,9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7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P.S.M. CHIFA Nowy Tomyśl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 Ferrotop 20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.Z.P.G. STOMIL SANOK S.A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,2001-0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 AE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RISTIAN HANSEN Czosnów k./Warszaw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trum FORD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017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Energetyczny Płock P.E.Staroźreb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EUROVERLUX Gniezn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T GROUND SERVICES Cargo Okęcie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0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 COMMERCE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996,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83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L-TRAX Łód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7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HKQ/D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ryka Kosmetyków ESMERALDA Garwol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P 2000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4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yfikowany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OBE MEAT TECHNOLOGY S.A. Opol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9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ROMET Lubań Śląsk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14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HKQ/D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Ceramiki Budowlanej Tubądz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8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P.M. MARHEN Gniewkow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,98,200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3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ruszyński i Spółka S.A. SUPERKOLOR Radzym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.8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OMIL Olszty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Energetyczny Płock P.E.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U.T. TRANSTRAK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8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-MET-KOL Słupno k./Warszaw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7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bet/D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INDUKTA S.A. Bielsko Biał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YDROSOLAR Krakó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FLAME PRODUCTS POLAND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6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FA Bolesławiec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WAL Herby k./Częstochow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STY ŁÓDŹ S.A. Łód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ódź Zarząd Miasta - ŁKS (przejśc. podziemne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RYSZEW S.A. Sochacze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9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9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Płyt Wiórowych Karlin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99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P.W.M. KAREX-FOOD Białogar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 ss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ryka Mebli TRAX Przewors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ółdzielnia Inwalidów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KA KOTLARSKA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>
          <w:trHeight w:val="12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VIN-METALPLAST Bu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edycja Polska SPEDPOL Łód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CIUK &amp; MAGIER Biała Podlask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dion ZKS PETROCHEMIA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CH S.A. Rzeszó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mentownia GÓRAŻDŻE Chorul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 Superbet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dawn. RONDO - "Głos Pomorza" Koszal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6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 ss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TROCHEMIA PŁOCK S.A. DRW-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 Superbet/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-d Drobiar. EKOL-DROB Sendeń k/Płock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3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ARFLEX Karczew k/ Warszaw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7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ódzki Ośrodek Sportu Łód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3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P.E.B. KONTENER Płock - lab. autostrada A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79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ryka Łożysk SKF Poznań</w:t>
              <w:tab/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,9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33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. Energet. Płock Ciechanów-Niechodz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7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CA-COLA BOTTLERS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P.H. IGLOTEX Skórcz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,9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krownia WOŻUCZYN S.A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24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CKERS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P.O.W. PEKTOWIN Jasł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7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.Przem.Dziewiarskiego WOLA Zduńska Wol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9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ódź Zarząd Miasta -Pabianicka/Rudzka (p.podziemne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ódź Zarząd Miasta -Pabianicka/Dubois (p.podziemne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zeszowska Spółdzielnia Mieszkanio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Porcelany Elektrotech. ZAPEL Boguchwał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KOM-TELOS Krakó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AFIC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UROCOMPACT Warszawa</w:t>
              <w:tab/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AAS POLSKA Płońs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38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 HKQ/T-10/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293"/>
        <w:gridCol w:w="2325"/>
        <w:gridCol w:w="1059"/>
        <w:gridCol w:w="15"/>
        <w:gridCol w:w="2325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KTROCIEPŁOWNIA ŻERAŃ Wra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Energetyczny Płock G.P.Z. Raciąż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3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.H.U. JAMA Zielona Gór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9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ódź Zarząd M-sta-Pabianicka/3-go Maja (p.podz.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ódź Zarząd M-sta-Pabianicka/Prądzyńskiego (p.podz.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ta Szkła Jasł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U.S.P. AUTO SERVICE Strzyżó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34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 AE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Drobiarskie ELDROB Świebodz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CA-COLA AMATIL Radzym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M PLUS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2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Przetwórstwa Rybnego SUPER FISH Kukini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.E.R.N. PRZYJAŹŃ Płock-Góry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,99,2000,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4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M.  S. DOBROWOLSKI I SYNOWIE Mielec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Zakłady Mięsne AGROS Koszal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Przemysłu Cukierniczego Świdnic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SMAN FISH TRADING-Z.P.R. Lidzbark Warm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4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YKPOL  S.A. Olszty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4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unikacja Miejska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,99,2001,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733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 AE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rtownia GALANT Świdni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 ELESTER  Łód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BO SEAFOOD S.A. Gdyni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,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7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.Z.P.G. STOMIL SANOK (Z.P.M.)  S.A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,2000,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50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 T-10/T-10AE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rtownia Win Toruń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.P.E.C.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,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6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 AE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HL - hala przesyłek Cargo Okęcie Wa-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ILIP MORRIS Leżajs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ssep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OP S.A. Kępn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,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092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SNER Sp. z o.o. Poznań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,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741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ssep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łodnia AGROMILEX Bronisławów k/Kock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364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E.R.N. PRZYJAŹŃ Plebank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,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74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jsko Polskie JW 2420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6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KANIA Pszczyn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.M.B. BUD-MAT Ostrowiec Świętokrzysk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-dy Przetwórstwa Rybnego AJC AMUR Białogar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T-10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ss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P.Chr. RYSIO Gostyn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echaniczne Poniatowa k/Lublin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9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ULTICO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-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.779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/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Dębic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,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098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P.U.H. AWEX Kielc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mozbyt Honda Lubl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2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AWA Przetwórstwo Mięsne Kazuń Now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Mięsny Witold Werbliński Dębniałki Kaliski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-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.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Ł-MEAT S.A. Łukó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-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.4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P.H.U. TOMIZ Kalisz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rtownia TADMAR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0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Koł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ryka czekolady CARLETTI Pruszkó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G ELECTRONICS Mł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7.873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ANDIC-FOOD Sp. z o.o. Lipsk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,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1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S ISKRA S. A. Kielc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raż Starogard Gdańsk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6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raż wielopoziomowy Warszawa ul. Kazur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.9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HB Żabia Wol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P.H. POLIMARKY Rzeszó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,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23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.S. SAMOPOMOC CHŁ. Rymanowa (ubojnia król.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.M.B. BUD-MAT Płock (tłocznia blachy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czyszczalnia ścieków Białysto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top 20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P-MOT Okręgowa Stacja Kontroli Pojazdów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42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BP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KS Sierpc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8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raż wielopoziomowy Płock - Podolszyc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.6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/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-ka Opakowań Kosmet. POLLENA ŁASKARZE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44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293"/>
        <w:gridCol w:w="2325"/>
        <w:gridCol w:w="1059"/>
        <w:gridCol w:w="2340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cja Paliw ARAL Wrocła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Mięsny MET Wałbrzych - komora chłodnicz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Mięsny SMAK - EKO Górn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twórnia Flaków WAKPOL Ruda Śląsk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,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9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Produkcji Przypraw ARMES Nisk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P Ryb N. Dworowo k/Świdwina ZPHU STĘBNICK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/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Mięsny Strzegowo o/Glinoje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02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twórnia lodów KILARGO Chechło k/Łodz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3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Produkcyjny SABA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,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1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HKQ/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ART LONG YEA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0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GRAMAR Włod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,03,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108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M.LUKULLUS Leoncin k/Kazunia-jeliciarni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XDROB Kutno S.A. - wylęgarnia drobiu Gostyn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,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169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ta Miedzi Legnica - ciepłowni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,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.Przetw.Mięsnego KOMPLEX Leśniczówk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spodarstwo Sadownicze R.Majchrzyk Bielsk k/Płock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001,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/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s. Wielobranżowe Export-Import Dębic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Chemiczne IPOCHEM Sp. z o.o.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-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51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 AE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arnia Piotr Jabłoński Radzyń Chełmińsk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41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LEN EnergoRem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GLOOFRIUT (ILGLOPOL) Z.P.Mroż. i U.Chł. Dębic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-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.86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KOŁÓW S.A. o/Z.M. Farmfood Czyże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DROB S.A. Centr. Han. Mięsa i Drobiu Jelenia Gór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owar ŻYWIEC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-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.Z.D. INDYKPOL Lubl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Rybne SOLMAR Sp. z o.o. Darłow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 ss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Hipermarket TES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ROLOT Warszawa-Okęci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,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2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T-10 AE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ktrociepłownia BEŁCHATÓ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tacja malin PODOBA-FRUTTIS Gościm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96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ULMAR Raciąż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Piekarniczy M. KOZICZYŃSKI Sierpc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4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market LIDL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HKQ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Przetwórstwa Mięsa PEKLIMAR Umienin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,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T-2/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Przetwórswta Mięsa H-A-M s.j. Ożarowic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 POLSKA s.c.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 /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P.M. PARKUR Mochnaczka Wyż. k/Krynic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Warsztat Mechaniczny PYTLAK Brzozów k./Krosn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ktrociepłownia Władysławow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 AE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lkp-ska Wytw. Źywności PROFI Grabów n/Prosną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P.E.B.KONTENER Płock - lab. A4 Ruda Śląsk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99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bojnia DANPOL  Władysławowo k/Nowego Miast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6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twórstwo Żywności RUDIX Glinoje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5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.E.R.N. PRZYJAŹŃ Orzechowo k.Wyszko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,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- 62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ensitop T-2/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ILKINGTON IGP o/Skierniewic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- 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LIBELLA Kałuszy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- 182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ład Mięsny JASAN Jasł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,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46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LMOS Stalowa Wol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 23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ensitop T-2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tel JAN III SOBIESKI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28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/T-10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-d Mięsno-Wędliniarski KAMINIARZ Święciecho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,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OBAD Z-d Badań Geologicznych i Robót Inż. Słupn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tacja Obsługi Sam. Ciężarowych TAURUS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ręgowa Stacja Kontroli Pojazdów Wyszogró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AN BUS Sady k/Poznani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4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 AE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P.B. PRESBET Śniadow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 AE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GLOOMEAT Wytwórnia salami Dębic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,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744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/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wersytet Warmińsko-Mazurski Olsztyn – kuchni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,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8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D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ENS POLSKA Sp. z o.o. Lesko – warszta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F.H.U.P.J&amp;J Sp. J. Jerzy i Jolanta Piotrowscy Jaskró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3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-d Przetw. Owocowo-Warzywnego HORTINO Leżajs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,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11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/T-10/D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E.R.N. PRZYJAŹŃ Baza Paliwowa Gdańs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73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Zakład Mięsny BIENIEK Piotrków Trybunalsk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,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20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T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293"/>
        <w:gridCol w:w="2325"/>
        <w:gridCol w:w="1059"/>
        <w:gridCol w:w="2340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twórnia Wód Gazowanych MARTER Sierpc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73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peremarket MAKRO Opol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P.H. Kazimierz Zieliński Żuromin – piekarni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ryka Łożysk TIMKEN Sosnowiec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9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rtownia Drobiu, Miesa i Wędlin ARAD Katowic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ANDIC-FOOD zakład Łomż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Łabowa k/Nowego Sącz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.8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wis Ogumienia Z. Baranowski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SADEŁKO Jedlińs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owar LEŻAJS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 Mięsny MATTHIAS Modliborzyc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,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6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E.R.N. PRZYJAŹŃ Łupow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779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/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bojnia Babice k/Konstantyniowa Łódzkieg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,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43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karnia G.S. Jawornik Polsk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SCA FOOD SOLUTIONS Ostród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- 59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ytut Techniki Samochodowej Warszaw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ktrociepłownia PKN ORLEN S.A.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68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MES-BIS Chłodnia na drób Olszty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1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RIA POLSKA Długi Borek k/Myszyńc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4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RKAL – warsztat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48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łady Mięsne MYSŁAW Mysłowic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.9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/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krownia Leśmierz S.A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32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ZEHN Radom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2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CKWOOL Małkini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2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3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bojnia Aleksandrów Łódzk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2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karnia Olszty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cja benzynowa AS24 Krośniewic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4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6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P.M. TAURUS Pilzn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- 88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1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7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.W. WASILEWSKI – kotłownia Krynica Morsk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 AE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8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-POL Płoc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172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sitop T-1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Łącznie do dnia 26.11.2004r. wykonano 221.615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posadzek przemysłowych „Densitop” i nawierzchni „Densiphalt”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sz w:val="20"/>
      </w:rPr>
      <w:t xml:space="preserve">REFERENCJE W POLSCE </w:t>
    </w:r>
    <w:r>
      <w:rPr>
        <w:rFonts w:cs="Arial" w:ascii="Arial Narrow" w:hAnsi="Arial Narrow"/>
        <w:b/>
        <w:sz w:val="20"/>
      </w:rPr>
      <w:t>Posadzki Densitop i nawierzchnie Densiphal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0:00:00Z</dcterms:created>
  <dc:creator>Densit Polska s.c.</dc:creator>
  <dc:description/>
  <dc:language>en-US</dc:language>
  <cp:lastModifiedBy>**********</cp:lastModifiedBy>
  <cp:lastPrinted>2004-11-26T14:25:00Z</cp:lastPrinted>
  <dcterms:modified xsi:type="dcterms:W3CDTF">2004-12-04T10:00:00Z</dcterms:modified>
  <cp:revision>3</cp:revision>
  <dc:subject/>
  <dc:title>REFERENCJE W POLSCE</dc:title>
</cp:coreProperties>
</file>